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Mincho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Świadczenie usługi </w:t>
      </w:r>
      <w:bookmarkStart w:id="0" w:name="_Hlk113619952"/>
      <w:r>
        <w:rPr>
          <w:rFonts w:cs="Calibri" w:ascii="Calibri" w:hAnsi="Calibri"/>
          <w:b/>
          <w:sz w:val="22"/>
          <w:szCs w:val="22"/>
        </w:rPr>
        <w:t>obsługi serwisowej i wsparcia technicznego dla wszystkich dostępnych funkcji na okres 12 miesięcy dla posiadanych przez Zamawiającego urządzeń Next Generation Firewall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 xml:space="preserve">usług (co najmniej 2) odpowiadających swoim rodzajem i wartością usługom stanowiącym przedmiot zamówienia, tj. co najmniej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2 usługi polegające na </w:t>
      </w:r>
      <w:r>
        <w:rPr>
          <w:rFonts w:cs="Calibri" w:ascii="Calibri" w:hAnsi="Calibri"/>
          <w:b/>
          <w:sz w:val="18"/>
          <w:szCs w:val="18"/>
        </w:rPr>
        <w:t>polegając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a świadczeniu obsługi serwisowej i wsparcia technicznego dla urządzeń sieciowych, każda za kwotę 20,000,00 zł brutto (słownie: dwadzieścia tysięcy złotych brutto), wykonanych </w:t>
        <w:br/>
        <w:t>lub wykonywanych przez naszą firmę w ciągu ostatnich trzech lat przed upływem terminu składania ofert, a jeżeli okres prowadzenia działalności jest krótszy –  w tym okresie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22"/>
        <w:gridCol w:w="3827"/>
        <w:gridCol w:w="2127"/>
        <w:gridCol w:w="2268"/>
        <w:gridCol w:w="2126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realizowanego zamówienia brutto PLN 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d – d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pis usługi / nazwa proje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 w ramach zamówienia Wykonawca świadczył usługi polegające na świadczeniu obsługi serwisowej i wsparcia technicznego dla urządzeń sieciowych</w:t>
            </w:r>
            <w:r>
              <w:rPr>
                <w:rFonts w:cs="Calibri" w:ascii="Calibri" w:hAnsi="Calibri"/>
                <w:color w:val="0000CD"/>
                <w:sz w:val="16"/>
                <w:szCs w:val="16"/>
              </w:rPr>
              <w:t>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5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usług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overflowPunct w:val="false"/>
        <w:autoSpaceDE w:val="false"/>
        <w:spacing w:before="0" w:after="0"/>
        <w:ind w:right="-1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36/24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0:00Z</dcterms:created>
  <dc:creator>Aradzik</dc:creator>
  <dc:description/>
  <cp:keywords/>
  <dc:language>en-US</dc:language>
  <cp:lastModifiedBy>Garbarczyk Beata</cp:lastModifiedBy>
  <cp:lastPrinted>2022-08-26T11:43:00Z</cp:lastPrinted>
  <dcterms:modified xsi:type="dcterms:W3CDTF">2024-08-13T10:30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