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0"/>
          <w:szCs w:val="20"/>
        </w:rPr>
        <w:t>*……………………………, dnia *……………… r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44"/>
          <w:szCs w:val="36"/>
        </w:rPr>
      </w:pPr>
      <w:r>
        <w:rPr>
          <w:rFonts w:cs="Calibri" w:ascii="Calibri" w:hAnsi="Calibri"/>
          <w:sz w:val="44"/>
          <w:szCs w:val="3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4"/>
          <w:szCs w:val="36"/>
        </w:rPr>
        <w:t>FORMULARZ  OFERTY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zowiecka Jednostka</w:t>
      </w:r>
    </w:p>
    <w:p>
      <w:pPr>
        <w:pStyle w:val="Standard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Inflancka 4</w:t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 – 189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</w:t>
      </w:r>
      <w:r>
        <w:rPr/>
        <w:t>),</w:t>
      </w:r>
    </w:p>
    <w:tbl>
      <w:tblPr>
        <w:tblW w:w="949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ziałając w imieniu i na rzecz Wykonawcy</w:t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11"/>
      </w:tblGrid>
      <w:tr>
        <w:trPr>
          <w:trHeight w:val="86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73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cjonalnie) Nazwa na Platformie e-Zamówienia: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roszenie do złożenia oferty w postępowaniu prowadzonym w trybie podstawowym </w:t>
        <w:br/>
        <w:t>bez negocjacji zgodnie z przepisami ustawy z dnia 11 września 2019 r. Prawo zamówień publicznych, którego przedmiotem jes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0"/>
          <w:szCs w:val="16"/>
        </w:rPr>
        <w:t>kompleksowa organizacja i obsługa wydarzenia konferencyjnego pn. 15. Forum Rozwoju Mazowsza – Forum Funduszy Europejskich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</w:t>
        <w:br/>
        <w:t>w Specyfikacji Warunków Zamówienia za całkowitą cenę brutt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* (wyłącznie liczbowo)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1126"/>
        <w:gridCol w:w="1000"/>
        <w:gridCol w:w="1701"/>
      </w:tblGrid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jednos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zt./osó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(zł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ksymalna wartość (zł brutt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5 = kol. 3 × kol. 4)</w:t>
            </w:r>
          </w:p>
        </w:tc>
      </w:tr>
      <w:tr>
        <w:trPr>
          <w:trHeight w:val="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rojektowanie, budowa, aranżacja i wyposażenie sce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wa sceny wraz z horyzontem (obudowa ekranu/tło sceny, ozdobne litery z hasłem #FunduszeEuropejskie, wyposażeni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ewnienie ekranu (min. 8×2 m) z paneli diodowych L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ewnienie nagłośnienia sceny wraz z widowni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ewnienie oświetlenia sce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rzęt techniczny: wyposażenie sceny, reżyserki, itp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tele na scenę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liki na scenę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dodatkowego wyposażenia sceny i recep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 pętli indukcyjnych (w tym 1 scena i 1 recepcj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zprzewodowe słuchawki naus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elementy niezbędnego wyposażenia sceny zgodnie z koncepcją realizacji i projektem Wykonawcy (system do tłumaczeń zdalnych [PL/EN], 1 zegar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mebli i wyposażenia (pojedyncz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f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tele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tele I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oker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edziska modułow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że pufy w kształcie kwadrat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że pufy okrągł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łe pufy "kostki" materiałow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ły duż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ły kwadratow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liki kawowe prostokąt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liki kawowe kwadratow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liki kawowe okrągł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ał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talug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jaki na ulotk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nice duż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V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instalacji (meble i wyposażenie w zestawach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isko informacyjne funduszy europejski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iska 16 województw + 4 dodatkowe w grze „Tropy Europy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zestaw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tawa „#FunduszeEuropejskie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isko promocyjne Zamawiając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anżacja i wyposażenie przestrzeni wspól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pcja i szat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lecze techni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atrakcji dodatk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tobudka 36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ze ścianką reklamow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ni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elementów do podziału wizualnego i oznakowania przestrzeni, dekorac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rne kratownice stalowe/aluminiowe – łącznie min. 300 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wany moduł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wany drewnia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Ścianki/kasetony LED dwustronne 200x600 cm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kanina na ścianki/kasetony LED 200x60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cianki/kasetony LED dwustronne 100x20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kanina na ścianki/kasetony LED 100x20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lice informacyjne zadrukowane na płycie piankowej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klejki informacyj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ara maskująca okna (molton sceniczny bez nadruku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kanina maskująca skybo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kanina maskująca baner sponsorski obiektu (z nadrukiem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nder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koracje z roślin żywych (zestaw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śliny w doniczka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wyposażenia techniczn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ptop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ukarki laserow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lewizory ze stojakami 60 cal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zutni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kran 120 cal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obsługi osobow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ordynator/ Event manag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feransjerzy/prowadząc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so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żyser sce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ordynator sce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ordynatorzy str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oso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łumacze migow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so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łumacze symultaniczni języka angielski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so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tny operator kame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sługa techni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osó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sługa techniczna str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so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ewardzi/hostess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osó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imatorzy gry „Tropy Europy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osó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jonalny opiekun osoby niepełnosprawn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zażysta/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sługa atrakcji fotobudka 36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ownik medycz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o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oso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dodatkowych elementów obsług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rowadzenie rejestracji uczestnik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aming/transmisja ze sce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gotowanie i koordynowanie gry „Tropy Europy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.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racowanie i produkcja materiałów graficznych i audiowizualn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ia graficzna zgodna z KV 15.FRM wraz z podkładem dźwiękowy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teriały zmontowane ze streaming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lmy reportażowe nt. przebiegu 15.FRM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kcja i dostawa materiałów promocyjnych i materiałów pomocniczych w projekc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ycze i identyfikato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staw 150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ytniki e-book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rtwatch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rtband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p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II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pewnienie elementów dot. bezpieczeństwo i higieny wydarz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yn dezynfekują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e do segregacji śmie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827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WAGA: 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 xml:space="preserve">Wszystkie </w:t>
            </w:r>
            <w:r>
              <w:rPr>
                <w:rFonts w:cs="Calibri" w:ascii="Calibri" w:hAnsi="Calibri"/>
                <w:sz w:val="16"/>
                <w:szCs w:val="20"/>
              </w:rPr>
              <w:t>pola oznaczone (*) muszą zostać wypełnione przez Wykonawcę (Wykonawca zobowiązany jest podać właściwą kwotę)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ykonawca nie wypełnia pól oznaczonych w następujący sposób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obowiązujemy się do </w:t>
      </w:r>
      <w:r>
        <w:rPr>
          <w:rFonts w:cs="Calibri" w:ascii="Calibri" w:hAnsi="Calibri"/>
          <w:sz w:val="20"/>
          <w:szCs w:val="20"/>
        </w:rPr>
        <w:t xml:space="preserve">realizacji wydarzenia stanowiącego główny element przedmiotu zamówienia w dniu </w:t>
        <w:br/>
      </w:r>
      <w:r>
        <w:rPr>
          <w:rFonts w:cs="Calibri" w:ascii="Calibri" w:hAnsi="Calibri"/>
          <w:b/>
          <w:sz w:val="20"/>
          <w:szCs w:val="20"/>
        </w:rPr>
        <w:t xml:space="preserve">8 października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025</w:t>
      </w:r>
      <w:r>
        <w:rPr>
          <w:rFonts w:cs="Calibri" w:ascii="Calibri" w:hAnsi="Calibri"/>
          <w:b/>
          <w:color w:val="000000"/>
          <w:sz w:val="22"/>
          <w:szCs w:val="20"/>
          <w:shd w:fill="FFFFFF" w:val="clear"/>
        </w:rPr>
        <w:t xml:space="preserve"> </w:t>
      </w:r>
      <w:r>
        <w:rPr>
          <w:rStyle w:val="Normaltextrun"/>
          <w:rFonts w:cs="Calibri" w:ascii="Calibri" w:hAnsi="Calibri"/>
          <w:b/>
          <w:sz w:val="20"/>
          <w:szCs w:val="20"/>
        </w:rPr>
        <w:t>r.</w:t>
      </w:r>
      <w:r>
        <w:rPr>
          <w:rStyle w:val="Normaltextrun"/>
          <w:rFonts w:cs="Calibri" w:ascii="Calibri" w:hAnsi="Calibri"/>
          <w:sz w:val="20"/>
          <w:szCs w:val="20"/>
        </w:rPr>
        <w:t xml:space="preserve"> (z uwzględnieniem dodatkowego czasu na monta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przedmiotu zamówienia na warunkach określonych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określonymi przez Zamawiającego pozacenowymi kryteriami oceny ofert oświadczamy, </w:t>
        <w:br/>
        <w:t xml:space="preserve">że – w związku z możliwością zatrudnienia na umowę o pracę osób wykonujących czynności opisane </w:t>
        <w:br/>
      </w:r>
      <w:r>
        <w:rPr>
          <w:rFonts w:cs="Calibri" w:ascii="Calibri" w:hAnsi="Calibri"/>
          <w:bCs/>
          <w:spacing w:val="-6"/>
          <w:sz w:val="20"/>
          <w:szCs w:val="20"/>
        </w:rPr>
        <w:t xml:space="preserve">w pkt 11.1.1.1 </w:t>
      </w:r>
      <w:r>
        <w:rPr>
          <w:rFonts w:cs="Calibri" w:ascii="Calibri" w:hAnsi="Calibri"/>
          <w:sz w:val="20"/>
          <w:szCs w:val="20"/>
        </w:rPr>
        <w:t xml:space="preserve">Załącznika nr 2 do SWZ, tj. Opisu przedmiotu zamówienia – Koordynator/ Event Manager </w:t>
        <w:br/>
      </w:r>
      <w:r>
        <w:rPr>
          <w:rFonts w:cs="Calibri" w:ascii="Calibri" w:hAnsi="Calibri"/>
          <w:i/>
          <w:sz w:val="20"/>
          <w:szCs w:val="20"/>
        </w:rPr>
        <w:t>będzie / nie będzie</w:t>
      </w:r>
      <w:r>
        <w:rPr>
          <w:rFonts w:cs="Calibri" w:ascii="Calibri" w:hAnsi="Calibri"/>
          <w:sz w:val="20"/>
          <w:szCs w:val="20"/>
        </w:rPr>
        <w:t xml:space="preserve"> * (</w:t>
      </w:r>
      <w:r>
        <w:rPr>
          <w:rFonts w:cs="Calibri" w:ascii="Calibri" w:hAnsi="Calibri"/>
          <w:b/>
          <w:bCs/>
          <w:sz w:val="20"/>
          <w:szCs w:val="20"/>
        </w:rPr>
        <w:t>* proszę wskazać właściwą lub wykreślić niewłaściwą okoliczność</w:t>
      </w:r>
      <w:r>
        <w:rPr>
          <w:rFonts w:cs="Calibri" w:ascii="Calibri" w:hAnsi="Calibri"/>
          <w:sz w:val="20"/>
          <w:szCs w:val="20"/>
        </w:rPr>
        <w:t>) zatrudniony na umowę o prac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  <w:t>UWAGA:</w:t>
      </w:r>
      <w:r>
        <w:rPr>
          <w:rFonts w:cs="Calibri" w:ascii="Calibri" w:hAnsi="Calibri"/>
          <w:bCs/>
          <w:sz w:val="16"/>
          <w:szCs w:val="18"/>
        </w:rPr>
        <w:t xml:space="preserve"> Należy wskazać tylko jedną okoliczność spośród będzie / nie będzie. W przypadku nieuzupełnienia lub uzupełnienia w sposób uniemożliwiający jednoznaczne określenie powyższej okoliczności, Zamawiający nie przyzna Wykonawcy punktów w kryterium, co do którego szczegółowe wymagania zostały wskazane w pkt 33.2.5 SWZ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Cs w:val="20"/>
        </w:rPr>
      </w:pPr>
      <w:r>
        <w:rPr>
          <w:sz w:val="20"/>
          <w:szCs w:val="18"/>
        </w:rPr>
        <w:t xml:space="preserve">Zostaliśmy poinformowani, że możemy zgodnie z art. 18 ust. 3 ustawy P.z.p., nie później niż w terminie składania ofert, wydzielić z oferty informacje stanowiące tajemnicę przedsiębiorstwa w rozumieniu przepisów </w:t>
        <w:br/>
        <w:t xml:space="preserve">o zwalczaniu nieuczciwej konkurencji, </w:t>
      </w:r>
      <w:r>
        <w:rPr>
          <w:b/>
          <w:bCs/>
          <w:sz w:val="20"/>
          <w:szCs w:val="18"/>
        </w:rPr>
        <w:t>wykazując jednocześnie, iż zastrzeżone informacje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stanowią tajemnicę przedsiębiorstwa</w:t>
      </w:r>
      <w:r>
        <w:rPr>
          <w:sz w:val="20"/>
          <w:szCs w:val="18"/>
        </w:rPr>
        <w:t>, i zastrzec w odniesieniu do tych informacji, aby nie były one udostępnione innym uczestnikom postępowania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sz w:val="18"/>
          <w:szCs w:val="18"/>
        </w:rPr>
      </w:pPr>
      <w:r>
        <w:rPr>
          <w:b/>
          <w:sz w:val="16"/>
          <w:szCs w:val="18"/>
        </w:rPr>
        <w:t>UWAGA:</w:t>
      </w:r>
      <w:r>
        <w:rPr>
          <w:sz w:val="16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5.13 SWZ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rzewidujemy powierzenie / Nie przewidujemy powierzenia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b/>
          <w:sz w:val="20"/>
          <w:szCs w:val="20"/>
        </w:rPr>
        <w:t xml:space="preserve">(* niewłaściwe skreślić lub właściwe wskazać/podkreślić) </w:t>
      </w:r>
      <w:r>
        <w:rPr>
          <w:rFonts w:cs="Arial"/>
          <w:sz w:val="20"/>
          <w:szCs w:val="20"/>
        </w:rPr>
        <w:t xml:space="preserve">wykonania następującej części zamówienia podwykonawcom w zakresie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sz w:val="20"/>
        </w:rPr>
        <w:t>wskazać zakres oraz nazwy (firmy) Podwykonawców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, gdy w ramach przedmiotu zamówienia będą przetwarzane dane osobowe gwarantujemy wdrożenia odpowiednich środków technicznych i organizacyjnych, by przetwarzanie danych spełniało wymogi  wskazane w </w:t>
      </w:r>
      <w:r>
        <w:rPr>
          <w:rFonts w:cs="Helvetica" w:ascii="Calibri" w:hAnsi="Calibri"/>
          <w:sz w:val="20"/>
        </w:rPr>
        <w:t xml:space="preserve">Rozporządzeniu Parlamentu Europejskiego i Rady (UE) 2016/679 z dnia 27 kwietnia 2016 r. w sprawie ochrony osób fizycznych w związku z przetwarzaniem danych osobowych i w sprawie swobodnego przepływu takich danych oraz uchylenia dyrektywy 95/46/WE (dalej RODO) </w:t>
      </w:r>
      <w:r>
        <w:rPr>
          <w:rFonts w:cs="Calibri" w:ascii="Calibri" w:hAnsi="Calibri"/>
          <w:sz w:val="20"/>
        </w:rPr>
        <w:t>i chroniło prawa osób, których dane dotyczą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pola oznaczone (*) muszą zostać wypełnione przez Wykonawcę (Wykonawca zobowiązany jest podać wymaganą informację lub wartość lub wskazać właściwą opcję spośród wskazanych możliwości)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426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.331-1-29/25.U.WIPFE</w:t>
      <w:tab/>
      <w:tab/>
      <w:tab/>
      <w:t xml:space="preserve">   </w:t>
      <w:tab/>
      <w:tab/>
      <w:tab/>
      <w:t xml:space="preserve">                 </w:t>
      <w:tab/>
    </w:r>
    <w:r>
      <w:rPr>
        <w:rFonts w:cs="Calibri" w:ascii="Calibri" w:hAnsi="Calibri"/>
        <w:bCs/>
        <w:sz w:val="16"/>
        <w:szCs w:val="18"/>
        <w:u w:val="single"/>
      </w:rPr>
      <w:t xml:space="preserve">      ___________            </w:t>
    </w:r>
    <w:r>
      <w:rPr>
        <w:rFonts w:cs="Calibri" w:ascii="Calibri" w:hAnsi="Calibri"/>
        <w:b/>
        <w:bCs/>
        <w:sz w:val="16"/>
        <w:szCs w:val="18"/>
        <w:u w:val="single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.331-1-29/25.U.WIPFE</w:t>
      <w:tab/>
      <w:tab/>
      <w:t xml:space="preserve">      </w:t>
      <w:tab/>
      <w:tab/>
      <w:tab/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       </w:t>
      <w:tab/>
      <w:t xml:space="preserve">   </w:t>
    </w:r>
    <w:r>
      <w:rPr>
        <w:rFonts w:cs="Calibri" w:ascii="Calibri" w:hAnsi="Calibri"/>
        <w:b/>
        <w:bCs/>
        <w:sz w:val="16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Verdana"/>
      <w:color w:val="000000"/>
    </w:rPr>
  </w:style>
  <w:style w:type="character" w:styleId="WW8Num5z2">
    <w:name w:val="WW8Num5z2"/>
    <w:qFormat/>
    <w:rPr>
      <w:rFonts w:ascii="Calibri" w:hAnsi="Calibri" w:eastAsia="Times New Roman" w:cs="Calibri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120" w:after="0"/>
      <w:jc w:val="both"/>
    </w:pPr>
    <w:rPr>
      <w:rFonts w:ascii="Calibri" w:hAnsi="Calibri" w:eastAsia="Calibri" w:cs="Times New Roman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Calibri" w:hAnsi="Calibri" w:eastAsia="Calibri" w:cs="Times New Roman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Endnote">
    <w:name w:val="WW-Endnote"/>
    <w:basedOn w:val="Standar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9:00Z</dcterms:created>
  <dc:creator>Aradzik</dc:creator>
  <dc:description/>
  <cp:keywords/>
  <dc:language>en-US</dc:language>
  <cp:lastModifiedBy>Bodzioch Radosław</cp:lastModifiedBy>
  <cp:lastPrinted>2021-09-01T14:03:00Z</cp:lastPrinted>
  <dcterms:modified xsi:type="dcterms:W3CDTF">2025-05-26T08:09:00Z</dcterms:modified>
  <cp:revision>7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chanów18.09.2023zdjęciazkonferencji">
    <vt:lpwstr/>
  </property>
  <property fmtid="{D5CDD505-2E9C-101B-9397-08002B2CF9AE}" pid="3" name="DOFEmateriałypromocyjne">
    <vt:lpwstr/>
  </property>
  <property fmtid="{D5CDD505-2E9C-101B-9397-08002B2CF9AE}" pid="4" name="Harmonogramkonferencjiregionalnych">
    <vt:lpwstr/>
  </property>
  <property fmtid="{D5CDD505-2E9C-101B-9397-08002B2CF9AE}" pid="5" name="KonferencjaCiechanów18.09.2023ZDJECIA">
    <vt:lpwstr/>
  </property>
  <property fmtid="{D5CDD505-2E9C-101B-9397-08002B2CF9AE}" pid="6" name="Konferencjeregionalne2023OZ+Delegatury">
    <vt:lpwstr/>
  </property>
  <property fmtid="{D5CDD505-2E9C-101B-9397-08002B2CF9AE}" pid="7" name="Protokołyodbioru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