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 xml:space="preserve">Wykaz dostaw lub usług wykonanych, a w przypadku świadczeń okresowych lub ciągłych również wykonywanych, w okresie ostatnich 3 lat przed upływem terminu składania ofert </w:t>
        <w:br/>
        <w:t>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16"/>
          <w:szCs w:val="20"/>
        </w:rPr>
      </w:pPr>
      <w:r>
        <w:rPr>
          <w:rFonts w:cs="Calibri" w:ascii="Calibri" w:hAnsi="Calibri"/>
          <w:b/>
          <w:i/>
          <w:strike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ługę przeprowadzenia kampanii informacyjno-promocyjnej szerokiego zasięgu programu Fundusze Europejskie dla Mazowsza 2021-202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 xml:space="preserve">Wykaz </w:t>
      </w:r>
      <w:r>
        <w:rPr>
          <w:rStyle w:val="Dane1"/>
          <w:rFonts w:cs="Calibri" w:ascii="Calibri" w:hAnsi="Calibri"/>
          <w:b/>
          <w:color w:val="000000"/>
          <w:sz w:val="18"/>
          <w:szCs w:val="18"/>
        </w:rPr>
        <w:t xml:space="preserve">należycie wykonanych </w:t>
      </w:r>
      <w:r>
        <w:rPr>
          <w:rFonts w:cs="Calibri" w:ascii="Calibri" w:hAnsi="Calibri"/>
          <w:b/>
          <w:sz w:val="18"/>
          <w:szCs w:val="18"/>
        </w:rPr>
        <w:t>usług odpowiadających swoim rodzajem i wartością usługom stanowiącym przedmiot zamówienia, tj.</w:t>
      </w:r>
      <w:r>
        <w:rPr/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usługom prowadzenia kampanii reklamowych </w:t>
        <w:br/>
        <w:t>w różnorodnych mediach, w tym przede wszystkim w Internecie, a także produkcji materiałów reklamowych, w tym co najmniej materiału filmowego oraz tekstów i grafik, o wartości minimum 200.000,00 zł brutto (słownie: dwieście tysięcy złotych brutto) każda z usług, wykonanych lub wykonywanych przez naszą firmę w ciągu ostatnich trzech lat przed upływem terminu składania ofert, a jeżeli okres prowadzenia działalności jest krótszy – w tym okresie:</w:t>
      </w:r>
    </w:p>
    <w:p>
      <w:pPr>
        <w:pStyle w:val="Tekstpodstawowy2"/>
        <w:tabs>
          <w:tab w:val="clear" w:pos="708"/>
          <w:tab w:val="left" w:pos="5008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tbl>
      <w:tblPr>
        <w:tblW w:w="14999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238"/>
        <w:gridCol w:w="2239"/>
        <w:gridCol w:w="2239"/>
        <w:gridCol w:w="2239"/>
        <w:gridCol w:w="2255"/>
        <w:gridCol w:w="1275"/>
        <w:gridCol w:w="1985"/>
      </w:tblGrid>
      <w:tr>
        <w:trPr>
          <w:trHeight w:val="3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od – d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Opis usługi / nazwa kampan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Czy wskazana usługa dotyczyła prowadzenia kampanii reklamowej w różnorodnych mediach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Czy wskazana usługa dotyczyła prowadzenia kampanii reklamowej przede wszystkim w Internecie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Czy wskazana usługa dotyczyła prowadzenia kampanii reklamowej w ramach której został wyprodukowany materiał reklamowy w tym co najmniej                  1 materiał filmowy oraz tekst </w:t>
              <w:br/>
              <w:t>i grafika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 w:val="false"/>
                <w:i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*) W treści Wykazu </w:t>
      </w:r>
      <w:r>
        <w:rPr>
          <w:rFonts w:cs="Calibri" w:ascii="Calibri" w:hAnsi="Calibri"/>
          <w:sz w:val="18"/>
          <w:szCs w:val="18"/>
          <w:lang w:val="pl-PL"/>
        </w:rPr>
        <w:t>dostaw</w:t>
      </w:r>
      <w:r>
        <w:rPr>
          <w:rFonts w:cs="Calibri" w:ascii="Calibri" w:hAnsi="Calibri"/>
          <w:sz w:val="18"/>
          <w:szCs w:val="18"/>
        </w:rPr>
        <w:t>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Cs/>
        <w:sz w:val="18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  <w:t>WZP.331-1-25/25.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U.WIPFE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</w:t>
    </w:r>
    <w:r>
      <w:rPr>
        <w:rFonts w:cs="Calibri" w:ascii="Calibri" w:hAnsi="Calibri"/>
        <w:b/>
        <w:iCs/>
        <w:sz w:val="16"/>
        <w:szCs w:val="18"/>
        <w:u w:val="single"/>
      </w:rPr>
      <w:t>Załącznik nr 5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Yu Gothic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7:00Z</dcterms:created>
  <dc:creator>Aradzik</dc:creator>
  <dc:description/>
  <cp:keywords/>
  <dc:language>en-US</dc:language>
  <cp:lastModifiedBy>Kosior Michał</cp:lastModifiedBy>
  <cp:lastPrinted>2022-06-28T12:18:00Z</cp:lastPrinted>
  <dcterms:modified xsi:type="dcterms:W3CDTF">2025-05-19T13:47:00Z</dcterms:modified>
  <cp:revision>2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