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tLeast" w:line="26" w:before="0" w:after="280"/>
        <w:jc w:val="center"/>
        <w:outlineLvl w:val="0"/>
        <w:rPr>
          <w:rFonts w:ascii="Calibri" w:hAnsi="Calibri" w:eastAsia="Calibri" w:cs="Calibri"/>
          <w:b/>
          <w:b/>
          <w:bCs/>
          <w:cap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caps/>
          <w:kern w:val="2"/>
          <w:sz w:val="20"/>
          <w:szCs w:val="20"/>
          <w:lang w:eastAsia="pl-PL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tLeast" w:line="26" w:before="0" w:after="280"/>
        <w:outlineLvl w:val="1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Informacje podstawowe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0" w:after="0"/>
        <w:ind w:left="357" w:hanging="357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Przedmiotem zamówienia jest świadczenie wyselekcjonowanych przez Wykonawcę, pod kątem potrzeb Zamawiającego, usług dostępnych dla pracowników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0" w:after="0"/>
        <w:ind w:left="357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Usługi będące przedmiotem umowy polegają na umożliwieniu Uczestnikom Programu nielimitowanego   dostępu do wyznaczonych obiektów sportowych w całej Polsce, o zróżnicowanym charakterze, z którymi Wykonawca ma podpisaną umowę współpracy, w ramach miesięcznego abonamentu. Zamawiający wymaga, aby dostęp do usług sportowo-rekreacyjnych nie był ograniczony limitami czasowymi, chyba że limity czasowe narzucone są bezpośrednio przez same obiekty sportowo-rekreacyjne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0" w:after="0"/>
        <w:ind w:left="357" w:hanging="357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Przez pracownika należy rozumieć osobę zatrudnioną przez Zamawiającego na podstawie umowy o pracę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0" w:after="0"/>
        <w:ind w:left="357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Użytkownicy Programu uprawnieni do korzystania z usług określonych w pakiecie będą mieli możliwość dostępu do wyznaczonych obiektów za okazaniem karty imiennej, na terenie całego kraju, w szczególności w Warszawie i okolicach oraz w miastach, w których Zamawiający ma swoje oddziały, to jest: Ciechanów, Ostrołęka, Płock, Radom, Siedlce. Zakres usług, dostępnych w ramach programu (pakietu sportowego), będzie dostępny na stronie internetowej Wykonawcy i będzie obejmować obiekty takie jak: pływalnia, siłownia, sauna, grota solna, lodowisko w okresie zimowym, ścianka wspinaczkowa oraz usługi takie jak: fitness, joga, nauka tańca, nauka sztuk walki, aqua aerobik, spinning, squash. Zamawiający nie wyraża zgody na usługi takie jak: vacu, masaże (rollmasaże), platforma wibracyjna, solaria, zabiegi kosmetyczne, zabiegi fryzjerskie itp. Usługi powinny mieć charakter sportowo-rekreacyjny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0" w:after="0"/>
        <w:ind w:left="357" w:hanging="357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Zamawiający przewiduje dofinansowanie karnetów dla pracowników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0" w:after="0"/>
        <w:ind w:left="357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Zamawiający nie wymaga, aby w każdej miejscowości wymienionej w pkt 4, to jest: w Ciechanowie, Ostrołęce, Płocku, Radomiu czy Siedlcach dostępne były wszystkie wyżej wymienione obiekty i usługi. Zamawiający wymaga, aby w każdej ze wskazanych miejscowości funkcjonowały obiekty sportowo-rekreacyjne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0" w:after="280"/>
        <w:ind w:left="357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Zamawiający nie definiuje pojęcia „obiekt sportowo-rekreacyjny”. Zamawiający zakwalifikuje dwa niezależne podmioty świadczące usługi sportowo-rekreacyjne zlokalizowane w odrębnych lokalach jako dwa odrębne obiekty sportowo-rekreacyjne niezależnie od zlokalizowania ich w tym samym budynku.</w:t>
      </w:r>
    </w:p>
    <w:p>
      <w:pPr>
        <w:pStyle w:val="Normal"/>
        <w:suppressAutoHyphens w:val="false"/>
        <w:spacing w:lineRule="atLeast" w:line="26" w:before="0" w:after="28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pl-PL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Zamawiający dopuszcza jedynie taki sposób weryfikacji w celu umożliwienia dostępu Użytkowników   do usług i obiektów sportowo-rekreacyjnych, który nie będzie wymagał podania Wykonawcy innych danych niż imię i nazwisko. Może to być karta imienna. Tożsamość Użytkownika może być potwierdzona okazaniem dowodu osobistego, a obecność – podpisem na liście obecności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" w:before="0" w:after="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Zamawiający nie przewiduje pobierania od pracowników innych danych niż imię i nazwisko oraz nie dopuszcza możliwości weryfikacji pracowników przy pomocy telefonów komórkowych (wiadomość SMS, połączenie telefoniczne) oraz danych biometrycznych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Zamawiający wymaga, aby dostęp do usług sportowo-rekreacyjnych nie wiązał się z dodatkowymi kosztami, chyba że dopłaty wprowadzone są przez same punkty sportowo-rekreacyjne i nie będą generowały dodatkowych kosztów dla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Liczba kart ustalona zostanie na podstawie imiennej listy sporządzonej przez Zamawiającego, którą przekaże Wykonawcy w terminie 7 dni od daty podpisania umowy. Wykonawca w ramach umowy umożliwi także dodatkowo korzystanie z nowo dostępnych usług w ramach pakietu sportowego, świadczonych przez podmioty, z którymi Wykonawca nawiąże współpracę w trakcie trwania umowy. Aktualna lista usług oraz podmiotów będzie zawsze dostępna na stronie internetowej Wykonawcy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" w:before="0" w:after="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Zamawiający przewiduje dofinansowanie do karnetów dla pracowników Zamawiającego w wysokości od 50% do 80% ceny abonamentu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" w:before="0" w:after="28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Zamawiający nie przewiduje realizacji usług w postaci karnetów dla osób towarzyszących i dzieci.</w:t>
      </w:r>
    </w:p>
    <w:p>
      <w:pPr>
        <w:pStyle w:val="Heading2"/>
        <w:spacing w:lineRule="atLeast" w:line="26" w:before="0" w:after="280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>ul. Inflancka 4, 00-189 Warszawa</w:t>
    </w:r>
  </w:p>
  <w:p>
    <w:pPr>
      <w:pStyle w:val="Footer"/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1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1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6"/>
        <w:szCs w:val="16"/>
        <w:u w:val="single"/>
      </w:rPr>
      <w:t xml:space="preserve">WZP.331-….WKR 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false"/>
      <w:spacing w:lineRule="atLeast" w:line="26" w:before="0" w:after="280"/>
      <w:jc w:val="center"/>
      <w:outlineLvl w:val="0"/>
    </w:pPr>
    <w:rPr>
      <w:rFonts w:ascii="Calibri" w:hAnsi="Calibri" w:eastAsia="Calibri" w:cs="Calibri"/>
      <w:b/>
      <w:b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color w:val="000000"/>
      <w:u w:val="none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caps/>
      <w:kern w:val="2"/>
      <w:sz w:val="24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  <w:spacing w:before="240" w:after="120"/>
      <w:jc w:val="center"/>
    </w:pPr>
    <w:rPr>
      <w:rFonts w:ascii="Arial" w:hAnsi="Arial" w:cs="Arial"/>
      <w:b/>
      <w:bCs/>
      <w:i/>
      <w:iCs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8:00Z</dcterms:created>
  <dc:creator>K.Mioduszewska</dc:creator>
  <dc:description/>
  <cp:keywords/>
  <dc:language>en-US</dc:language>
  <cp:lastModifiedBy>Magdalena Szulc</cp:lastModifiedBy>
  <cp:lastPrinted>2022-10-12T11:08:00Z</cp:lastPrinted>
  <dcterms:modified xsi:type="dcterms:W3CDTF">2025-08-12T10:29:00Z</dcterms:modified>
  <cp:revision>3</cp:revision>
  <dc:subject/>
  <dc:title> </dc:title>
</cp:coreProperties>
</file>