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Wzór wykazu narzędzi, wyposażenia zakładu i urządzeń technicznych dostępnych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w celu wykonania zamówienia publicznego wraz z informacją o podstawie dysponowania tymi zasobami (Wykaz obiektów sportowych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tabs>
          <w:tab w:val="clear" w:pos="708"/>
          <w:tab w:val="left" w:pos="59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Świadczenie usług sportowo-rekreacyjnych dla pracowników Mazowieckiej Jednostki Wdrażania Programów Unijnych w 2026 r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KŁADAMY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minimum 500 obiektów sportowych na terenie całego województwa mazowieckiego, do których Zamawiający będzie miał dostęp w okresie realizacji umow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obiek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az dane ad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„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ysponuję” lub „będ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ysponował” (wpisać właściwe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…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…)*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Zamawiający weryfikuje podstawę prawną na podstawie oświadczenia Wykonawcy. Zaoferowanie mniejszej niż 500 liczby obiektów skutkować będzie wykluczeniem Wykonawcy z udziału w postępowaniu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dopuszcza złożenie dodatkowych informacji o obiektach, np. dane kontaktowe (telefon, adres www, email), rodzaje usług, uwagi, informacje o ograniczeniach, itp., jednak ich złożenie nie jest obowiązkow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* Wykonawca może rozszerzyć Wykaz o dowolną liczbę obiektów spełniających wymagania Zamawiającego, w celu otrzymania dodatkowych punktów w kryterium „Liczba obiektów”. Punkty zostaną przyznane zgodnie z pkt 33.2.2 SWZ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Podpis Wykonawcy </w:t>
      </w:r>
    </w:p>
    <w:p>
      <w:pPr>
        <w:pStyle w:val="Normal"/>
        <w:jc w:val="right"/>
        <w:rPr/>
      </w:pPr>
      <w:r>
        <w:rPr>
          <w:rFonts w:cs="Arial" w:ascii="Calibri" w:hAnsi="Calibri"/>
          <w:sz w:val="16"/>
          <w:szCs w:val="18"/>
        </w:rPr>
        <w:t>lub upoważnionego przedstawiciel</w:t>
      </w:r>
      <w:r>
        <w:rPr>
          <w:rFonts w:cs="Arial" w:ascii="Arial" w:hAnsi="Arial"/>
          <w:sz w:val="16"/>
          <w:szCs w:val="18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6"/>
        <w:szCs w:val="18"/>
      </w:rPr>
    </w:pPr>
    <w:r>
      <w:rPr>
        <w:rFonts w:cs="Calibri" w:ascii="Calibri" w:hAnsi="Calibri"/>
        <w:b/>
        <w:bCs/>
        <w:sz w:val="16"/>
        <w:szCs w:val="18"/>
        <w:u w:val="single"/>
      </w:rPr>
      <w:t>WZP.331-45/25.U.WKR</w:t>
    </w:r>
    <w:r>
      <w:rPr>
        <w:rFonts w:cs="Arial" w:ascii="Calibri" w:hAnsi="Calibri"/>
        <w:b/>
        <w:bCs/>
        <w:sz w:val="16"/>
        <w:szCs w:val="18"/>
        <w:u w:val="single"/>
      </w:rPr>
      <w:tab/>
      <w:tab/>
      <w:tab/>
      <w:tab/>
      <w:t xml:space="preserve">         </w:t>
      <w:tab/>
      <w:tab/>
      <w:t xml:space="preserve">         </w:t>
      <w:tab/>
      <w:tab/>
      <w:t xml:space="preserve">              Załącznik nr 5 do SWZ</w:t>
    </w:r>
  </w:p>
  <w:p>
    <w:pPr>
      <w:pStyle w:val="Header"/>
      <w:rPr>
        <w:rFonts w:ascii="Calibri" w:hAnsi="Calibri" w:cs="Arial"/>
        <w:b/>
        <w:b/>
        <w:bCs/>
        <w:sz w:val="16"/>
        <w:szCs w:val="18"/>
      </w:rPr>
    </w:pPr>
    <w:r>
      <w:rPr>
        <w:rFonts w:cs="Arial" w:ascii="Calibri" w:hAnsi="Calibri"/>
        <w:b/>
        <w:bCs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3:00Z</dcterms:created>
  <dc:creator>joledzka</dc:creator>
  <dc:description/>
  <cp:keywords/>
  <dc:language>en-US</dc:language>
  <cp:lastModifiedBy>Waźbińska Magdalena</cp:lastModifiedBy>
  <dcterms:modified xsi:type="dcterms:W3CDTF">2025-09-19T07:43:00Z</dcterms:modified>
  <cp:revision>2</cp:revision>
  <dc:subject/>
  <dc:title>Wzór wykazu narzędzi, wyposażenia zakładu i urządzeń technicznych dostępnych</dc:title>
</cp:coreProperties>
</file>